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南通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32"/>
          <w:szCs w:val="32"/>
        </w:rPr>
        <w:t>年全日制学术学位硕士研究生招生专业目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各学院拟招生人数为</w:t>
      </w:r>
      <w:r>
        <w:rPr>
          <w:rFonts w:cs="宋体;SimSun" w:ascii="宋体;SimSun" w:hAnsi="宋体;SimSun"/>
          <w:b/>
          <w:color w:val="000000"/>
          <w:szCs w:val="21"/>
        </w:rPr>
        <w:t>2018</w:t>
      </w:r>
      <w:r>
        <w:rPr>
          <w:rFonts w:ascii="宋体;SimSun" w:hAnsi="宋体;SimSun" w:cs="宋体;SimSun"/>
          <w:b/>
          <w:color w:val="000000"/>
          <w:szCs w:val="21"/>
        </w:rPr>
        <w:t>年录取数，实际招生人数按国家下达计划和报考人数适当调整后为准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70"/>
        <w:gridCol w:w="1815"/>
        <w:gridCol w:w="1919"/>
      </w:tblGrid>
      <w:tr>
        <w:trPr>
          <w:trHeight w:val="61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代码、名称及研究方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试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科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26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01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艺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言学及应用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古典文献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古代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比较文学与世界文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，或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语言文学基础（含古代汉语、现代汉语、中国古代文学、中国现当代文学、外国文学。考生五选二作答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语言学与文学理论（含语言学概论、文学理论。考生二选一作答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语言文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综合（语言学概论、古代汉语、现代汉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学综合（文学理论、中国古代文学、中国现当代文学、外国文学）</w:t>
            </w:r>
          </w:p>
        </w:tc>
      </w:tr>
      <w:tr>
        <w:trPr>
          <w:trHeight w:val="452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550033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</w:tr>
      <w:tr>
        <w:trPr>
          <w:trHeight w:val="159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01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数与组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微分方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与控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理论及其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及其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优化理论及其应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代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世代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微分方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任选一门）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不招收同等学力考生</w:t>
            </w:r>
          </w:p>
        </w:tc>
      </w:tr>
      <w:tr>
        <w:trPr>
          <w:trHeight w:val="12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02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物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分子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聚态物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力学、光学、电磁学、热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物理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动力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光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力学与统计物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拟数字电路（任选一门）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克思主义学院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1258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</w:tr>
      <w:tr>
        <w:trPr>
          <w:trHeight w:val="48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马克思主义基本原理④</w:t>
            </w: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毛泽东思想和中国特色社会主义理论体系概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政治经济学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马克思主义哲学原理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任选一门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著作选读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政治思想史</w:t>
            </w:r>
          </w:p>
        </w:tc>
      </w:tr>
      <w:tr>
        <w:trPr>
          <w:trHeight w:val="48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50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马克思主义中国化研究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05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教育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275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政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行政管理理论与实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/>
                <w:color w:val="000000"/>
                <w:szCs w:val="21"/>
              </w:rPr>
              <w:t>公共政策与区域发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国家治理现代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Heading1"/>
              <w:spacing w:lineRule="exact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③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705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公共管理学基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学原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公共政策</w:t>
            </w: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不招收同等学力考生</w:t>
            </w:r>
          </w:p>
        </w:tc>
      </w:tr>
      <w:tr>
        <w:trPr>
          <w:trHeight w:val="65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04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社会保障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理论与制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政策与社会工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管理学基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政策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120405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土地资源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</w:rPr>
              <w:t>土地利用与规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</w:rPr>
              <w:t>土地开发与生态保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土地信息与国土资源遥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管理学基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土地资源管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土地利用规划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8"/>
                <w:szCs w:val="21"/>
              </w:rPr>
              <w:t>地理信息系统概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任选一门）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70"/>
        <w:gridCol w:w="1815"/>
        <w:gridCol w:w="1919"/>
      </w:tblGrid>
      <w:tr>
        <w:trPr>
          <w:trHeight w:val="43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255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20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应用经济学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区域经济学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金融学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产业经济学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国际贸易学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劳动经济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思想政治理论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一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数学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西方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济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经济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不招收同等学力考生</w:t>
            </w:r>
          </w:p>
        </w:tc>
      </w:tr>
      <w:tr>
        <w:trPr>
          <w:trHeight w:val="40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6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550032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0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科综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哲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不招收同等学力考生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课程与教学论（语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课程与教学论（数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课程与教学论（英语）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不招收同等学力考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学科课程与教学论的考生需有相应的学科背景。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0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前教育学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发展心理学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不招收同等学力考生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06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等教育学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学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01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技术教育学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教育学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1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技术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科综合或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教育技术学综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01Z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理教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科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综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与教育研究方法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7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语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38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美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文化与翻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英语文学基础（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方向）或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英语语言学基础（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方向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综合知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招收同等学力考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相关学科背景</w:t>
            </w:r>
          </w:p>
        </w:tc>
      </w:tr>
      <w:tr>
        <w:trPr>
          <w:trHeight w:val="30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2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语言学与外语教学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本语言文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语言学基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语言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日本文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英语综合知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日语综合知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招收同等学力考生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2.01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方向：英语相关学科背景</w:t>
            </w:r>
          </w:p>
        </w:tc>
      </w:tr>
      <w:tr>
        <w:trPr>
          <w:trHeight w:val="4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9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8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植物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植物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遗传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植物活性物质的微生物转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生物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招收同等学力考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本科毕业专业为生命科学相关学科</w:t>
            </w:r>
          </w:p>
        </w:tc>
      </w:tr>
      <w:tr>
        <w:trPr>
          <w:trHeight w:val="458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工程学院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1255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型装备制造与特种加工新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材料及其制备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辆电子与新能源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电一体化装备及其测控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现代机械设计理论与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 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虚拟机械设计技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制造工艺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技术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基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机械原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单片微机原理及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材料成形技术基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（任选一门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不招收同等学力考生</w:t>
            </w:r>
          </w:p>
        </w:tc>
      </w:tr>
      <w:tr>
        <w:trPr>
          <w:trHeight w:val="46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1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信息学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13-85012625)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▲</w:t>
            </w:r>
            <w:r>
              <w:rPr>
                <w:b/>
                <w:bCs/>
                <w:color w:val="000000"/>
              </w:rPr>
              <w:t>081000</w:t>
            </w:r>
            <w:r>
              <w:rPr>
                <w:b/>
                <w:bCs/>
                <w:color w:val="000000"/>
              </w:rPr>
              <w:t>信息与通信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带无线通信理论与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线通信网络与系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频通信电路与系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与信息安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媒体信号处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信号处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信号获取与信息处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模混合集成电路与集成系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规模数字集成电路设计与测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移动通信理论与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数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来移动通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移动云计算与数据挖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bCs/>
                <w:color w:val="000000"/>
              </w:rPr>
              <w:t>301</w:t>
            </w:r>
            <w:r>
              <w:rPr>
                <w:bCs/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④</w:t>
            </w:r>
            <w:r>
              <w:rPr>
                <w:bCs/>
                <w:color w:val="000000"/>
              </w:rPr>
              <w:t xml:space="preserve">818 </w:t>
            </w:r>
            <w:r>
              <w:rPr>
                <w:bCs/>
                <w:color w:val="000000"/>
              </w:rPr>
              <w:t>数字系统原理与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通信原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数字信号处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信号与系统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半导体集成电路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任选一门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不招收同等学力考生</w:t>
            </w:r>
          </w:p>
        </w:tc>
      </w:tr>
      <w:tr>
        <w:trPr>
          <w:trHeight w:val="531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12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气工程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18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控制科学与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电机控制理论与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系统与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优化控制理论与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计算与模式识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经典与现代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经典与现代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复试课程与初试课程不可重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任选一门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不招收同等学力考生</w:t>
            </w:r>
          </w:p>
        </w:tc>
      </w:tr>
      <w:tr>
        <w:trPr>
          <w:trHeight w:val="553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</w:rPr>
              <w:t>614-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建筑工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66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4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土木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建造与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力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建造与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或混凝土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原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工程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混凝土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原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根据方向任选一门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路工程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81403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政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环境评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水土污染诊断与处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工程流体力学或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环境监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工程基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任选一门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分析化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中未选考的一门</w:t>
            </w:r>
          </w:p>
        </w:tc>
      </w:tr>
      <w:tr>
        <w:trPr>
          <w:trHeight w:val="47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15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纺织服装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87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21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纺织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材料制备与改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纺织品开发与应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物理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材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综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成型原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（任选一门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结构与设计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21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纺织化学与染整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型染整加工及产品研究开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纺织化学品的研制和开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染料化学 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整工艺原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（任选一门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化学与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 染整工艺原理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21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装设计与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性服装与人体工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性服装应用技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材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生产管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结构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人体工学</w:t>
            </w:r>
          </w:p>
        </w:tc>
      </w:tr>
      <w:tr>
        <w:trPr>
          <w:trHeight w:val="63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学院（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5155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505158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▲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基础医学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7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10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生理学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免疫调控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免疫调控的基础与临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免疫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医学相关专业本科学习背景者优先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szCs w:val="21"/>
              </w:rPr>
              <w:t>人体解剖与组织胚胎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损伤与修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中枢神经发育与再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干细胞诱导分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综合一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（任选一门）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免疫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感染免疫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原生物学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与炎症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免疫寄生虫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分子病毒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理学与病理生理学</w:t>
            </w:r>
          </w:p>
          <w:p>
            <w:pPr>
              <w:pStyle w:val="Normal"/>
              <w:snapToGrid w:val="false"/>
              <w:spacing w:lineRule="exact" w:line="240"/>
              <w:ind w:left="3570" w:hanging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exact" w:line="240"/>
              <w:ind w:left="3570" w:hanging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病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见疾病病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皮细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充质转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制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损伤与神经炎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细胞生物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（任选一门）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医病理学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伤生物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医学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肿瘤精确放射治疗的基础与临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治疗学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1Z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医学信息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居民电子健康档案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图像处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信息资源服务模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自然语言处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信息学综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70"/>
        <w:gridCol w:w="1815"/>
        <w:gridCol w:w="1919"/>
      </w:tblGrid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001Z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医学生物化学与分子生物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退行性疾病的机制及防治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肝纤维化发生的分子机制及其防治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毒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001Z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孕不育的分子机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医学相关专业本科学习背景者优先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科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消化系病（消化系统疾病诊治研究；肝脏酶学诊断及肝癌表志物研究；胰腺疾病诊治研究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（出血与血栓性疾病，再障病后机制，白血病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（心肌病，心律失常，冠心病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肾病（肾小球疾病、慢性肾衰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（肺功能诊断、肺动脉高压诊治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传染病（病毒性肝炎临床与实验研究、感染与免疫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内分泌与代谢病（糖尿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风湿免疫（系统性红斑狼疮、类风湿性关节炎、自身免疫病）验研究、感染与免疫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临床医学本科学习背景的考生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儿科学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性疾病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与脑保护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保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神经病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心理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癫痫的发病机制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治疗神经系统疾病的基础与临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理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肿瘤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病实验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外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中枢神经系统：脑功能成像及脑肿瘤的分子影像学研究；脑血管病变的影像学研究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系统：冠状动脉病变的影像学研究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统：肝脏血管病变的影像学研究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肿瘤介入治疗研究及经皮穿刺椎体成形术的应用研究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图像处理与诊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临床医学和影像医学本科学习背景的考生</w:t>
            </w:r>
          </w:p>
        </w:tc>
      </w:tr>
      <w:tr>
        <w:trPr>
          <w:trHeight w:val="30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诊断新技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诊断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学检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标准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生物化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临床医学和医学检验本科学习背景的考生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（肝胆胰疾病、胃肠道肿瘤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（骨关节、周围神经、脊柱疾病、创伤外科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手外科（手部腕关节运动学和肌腱修复研究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（脑深部肿瘤、脑血管病、胚脑移植、脊髓损伤与修复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胸心外科（肺癌神经内分泌、心脏外科手术的心肌保护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整形外科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面修复、组织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小儿外科（小儿先天性疾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临床医学本科学习背景的考生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妇产科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</w:p>
          <w:p>
            <w:pPr>
              <w:pStyle w:val="Normal"/>
              <w:keepNext w:val="true"/>
              <w:tabs>
                <w:tab w:val="clear" w:pos="420"/>
                <w:tab w:val="left" w:pos="1830" w:leader="none"/>
              </w:tabs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殖医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</w:rPr>
              <w:t>1002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眼科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病的分子生物学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视网膜病的基础与临床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、青光眼防治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角膜病、角膜屈光手术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眼外伤的基础与临床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耳鼻咽喉科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鼻科学临床应用及基础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耳科学临床应用及基础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颈肿瘤防治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临床医学本科学习背景的考生。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  <w:t xml:space="preserve">100214 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肿瘤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放射治疗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化疗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分子生物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微环境及早期诊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临床医学本科学习背景的考生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障碍的康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疾病康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脊柱相关疾病针灸康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病的中医康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临床医学和康复医学等相关专业本科学习背景的考生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麻醉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镇痛机制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脏器功能保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科麻醉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麻醉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临床医学和麻醉学本科学习背景的考生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急诊医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心肺脑复苏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多器官功能衰竭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创伤与休克基础与临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临床医学本科学习背景的考生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02Z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文医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生命伦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医学心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健康与医学社会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医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医学相关专业本科学习背景者优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70"/>
        <w:gridCol w:w="1815"/>
        <w:gridCol w:w="1919"/>
      </w:tblGrid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学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医学检验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医学影像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bookmarkStart w:id="1" w:name="OLE_LINK8"/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眼视光检查与治疗技术</w:t>
            </w:r>
            <w:bookmarkEnd w:id="1"/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医学检验技术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医学影像技术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眼视光检查与治疗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方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医学相关专业本科学习背景者优先</w:t>
            </w:r>
          </w:p>
        </w:tc>
      </w:tr>
      <w:tr>
        <w:trPr>
          <w:trHeight w:val="59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29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4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卫生与预防医学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医学与卫生事业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综合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化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卫生事业管理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方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2" w:leader="none"/>
              </w:tabs>
              <w:snapToGrid w:val="false"/>
              <w:spacing w:lineRule="exact" w:line="240"/>
              <w:ind w:right="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招收同等学力考生。</w:t>
            </w:r>
          </w:p>
          <w:p>
            <w:pPr>
              <w:pStyle w:val="Normal"/>
              <w:tabs>
                <w:tab w:val="clear" w:pos="420"/>
                <w:tab w:val="left" w:pos="1499" w:leader="none"/>
                <w:tab w:val="left" w:pos="1664" w:leader="none"/>
                <w:tab w:val="left" w:pos="1772" w:leader="none"/>
              </w:tabs>
              <w:snapToGrid w:val="false"/>
              <w:spacing w:lineRule="exact" w:line="240"/>
              <w:ind w:left="69" w:right="-107" w:hanging="6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制本科生</w:t>
            </w:r>
          </w:p>
        </w:tc>
      </w:tr>
      <w:tr>
        <w:trPr>
          <w:trHeight w:val="42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4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流行病与卫生统计学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预防医学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预防医学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日制本科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402</w:t>
            </w:r>
            <w:r>
              <w:rPr>
                <w:rFonts w:ascii="宋体;SimSun" w:hAnsi="宋体;SimSun" w:cs="宋体;SimSun"/>
                <w:b/>
                <w:color w:val="000000"/>
                <w:spacing w:val="-16"/>
                <w:szCs w:val="21"/>
              </w:rPr>
              <w:t>劳动卫生与环境卫生学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004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营养与食品卫生学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护理学院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5178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Z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急危重症护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研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招同等学力考生（考生应获得本科毕业证及学士学位证书）</w:t>
            </w:r>
          </w:p>
        </w:tc>
      </w:tr>
      <w:tr>
        <w:trPr>
          <w:trHeight w:val="59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科学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550033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0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体育教育训练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体育人文社会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运动人体科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民族传统体育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体育概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科研方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不招收同等学力考生</w:t>
            </w:r>
          </w:p>
        </w:tc>
      </w:tr>
      <w:tr>
        <w:trPr>
          <w:trHeight w:val="458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学院（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568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术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雕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教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概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美术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能综合考试（专业命题创作、速写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①美术理论综合②专业技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中国画：素描；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油画：色彩；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、美术教育：素描）</w:t>
            </w:r>
          </w:p>
        </w:tc>
      </w:tr>
      <w:tr>
        <w:trPr>
          <w:trHeight w:val="59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517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7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药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与生化药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课综合（药理学、药剂学、药物化学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招收同等学力考生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70"/>
        <w:gridCol w:w="1815"/>
        <w:gridCol w:w="1919"/>
      </w:tblGrid>
      <w:tr>
        <w:trPr>
          <w:trHeight w:val="458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2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神经再生重点实验室与神经科学系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0513-850518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1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损伤与修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蛋白质功能调节与神经再生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组织学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任选一门）；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胶质细胞生物学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疾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遗传学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病理机制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 R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谢及相关疾病研究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任选一门）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动物培育与疾病动物模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产物与动物干细胞分化调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生物学二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组织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动物学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任选一门）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2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航海医学研究所与航海医学系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00337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  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</w:tr>
      <w:tr>
        <w:trPr>
          <w:trHeight w:val="5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900</w:t>
              <w:tab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种医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海与潜水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氧损伤与防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损伤与慢性疼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药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新剂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学综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（任选一门）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心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导论（任选一门）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化学（任选一门）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招收同等学历考生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☆自主设置专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>博士点学科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54:00Z</dcterms:created>
  <dc:creator>系统管理员</dc:creator>
  <dc:description/>
  <cp:keywords/>
  <dc:language>en-US</dc:language>
  <cp:lastModifiedBy>沈春梅</cp:lastModifiedBy>
  <cp:lastPrinted>2018-06-26T15:19:00Z</cp:lastPrinted>
  <dcterms:modified xsi:type="dcterms:W3CDTF">2018-09-12T07:55:00Z</dcterms:modified>
  <cp:revision>13</cp:revision>
  <dc:subject/>
  <dc:title>南通大学2019年硕士研究生招生专业目录</dc:title>
</cp:coreProperties>
</file>