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南通大学医学类仪器收费标准</w:t>
      </w:r>
    </w:p>
    <w:tbl>
      <w:tblPr>
        <w:tblW w:w="14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5"/>
        <w:gridCol w:w="1488"/>
        <w:gridCol w:w="1175"/>
        <w:gridCol w:w="1062"/>
        <w:gridCol w:w="725"/>
        <w:gridCol w:w="1088"/>
        <w:gridCol w:w="1375"/>
        <w:gridCol w:w="875"/>
        <w:gridCol w:w="850"/>
        <w:gridCol w:w="950"/>
        <w:gridCol w:w="912"/>
        <w:gridCol w:w="2600"/>
      </w:tblGrid>
      <w:tr>
        <w:trPr>
          <w:tblHeader w:val="true"/>
          <w:trHeight w:val="30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部门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型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仪器地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机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人员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按样品个数收费标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按机小时收费标准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校外样品收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校内样品收费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校外机小时收费标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校内机小时收费标准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膜片钳电生理记录系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EPC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6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吴小波，吴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9628056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细胞及脑片电生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测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测试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（三只动物，每个动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组织，个样本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细胞）。特殊测试另行协商。</w:t>
            </w:r>
          </w:p>
        </w:tc>
      </w:tr>
      <w:tr>
        <w:trPr>
          <w:trHeight w:val="12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尼康显微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Nikon Eclipse Ni-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6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赵林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5852109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荧光拼图拍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无此方式，按机时收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无此方式，按机时收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（自主拍摄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（自主拍摄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尼康显微镜只开放荧光拼大图模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自主拍摄培训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如需仪器技术员代拍，另加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。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超高分辨率激光共聚焦显微镜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Leica SP8 STED dW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60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曹德利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96296942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共聚焦成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无包时服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（自主拍摄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自主拍摄培训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自带样品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单一样品成像时间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张照片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轴。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开机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超高分辨率成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自主拍摄培训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自带样品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单一样品成像时间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张照片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轴。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活细胞工作站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自主拍摄培训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自带样品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单一样品成像时间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张照片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轴。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图像工作站分析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无按样收费服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无按样收费服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如需辅导另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Huyge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反卷积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Las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分析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荧光正置显微镜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Leica DM4000B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60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彭彬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85120870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明场成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无包时服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自主拍摄培训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自带样品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荧光成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单一样品成像时间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分钟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张照片。</w:t>
            </w:r>
          </w:p>
        </w:tc>
      </w:tr>
      <w:tr>
        <w:trPr>
          <w:trHeight w:val="8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电感耦合等离子体光谱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ICP-OES 5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6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陈忠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8629034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所有金属元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可同时测多元素，每加一个元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+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；样品如需前处理，价格面议；量大从优。</w:t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纳米粒度、电位分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Nano ZS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6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陈忠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8629034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胶体的粒径和表面电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超薄切片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Leica  EM-UC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52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徐丽华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8152104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常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校内样品铜网自备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品处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石蜡切片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Leica RM22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-5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徐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8152104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石蜡切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立操作，耗材自备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瑞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Perim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血流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PF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彭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851208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测血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立操作，耗材自备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Water Maz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水迷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NY-Maz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视屏追踪系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彭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851208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小鼠行为学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立操作，耗材自备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颅脑损伤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TBI-0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王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9629136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小鼠颅脑损伤模型构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立操作，耗材自备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动物超声成像平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Vevo 1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王国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9629136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小鼠超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独立操作，耗材自备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桌面式眼动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Eyelink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缪绿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951413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记录各项眼动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刺激材料为图片或视频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模拟驾驶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QJ-3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（小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缪绿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951413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模拟驾驶实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型车辆的驾驶模拟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模拟驾驶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QJ-3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（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缪绿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951413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模拟驾驶实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大型车辆的驾驶模拟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桌面式眼动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Tracker Systems90W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2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缪绿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951413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记录各项眼动指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主要用于驾驶情境下的眼动追踪</w:t>
            </w:r>
          </w:p>
        </w:tc>
      </w:tr>
      <w:tr>
        <w:trPr>
          <w:trHeight w:val="18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维也纳心理测试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V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缪绿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951413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心理能力测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双手协调测试、注意和集中测试、压力耐受测试、自适应推理测试、自适应交通知觉测试、与驾驶有关的人格测试、反应时测试、周边感知能力测试、维也纳冒险倾向测试。可用于驾驶适宜性检测，等职业心理测评和选拔。</w:t>
            </w:r>
          </w:p>
        </w:tc>
      </w:tr>
      <w:tr>
        <w:trPr>
          <w:trHeight w:val="12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认知能力训练系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ognipl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2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缪绿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951413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认知能力训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包含反应时、周边危险感知、注意、记忆能力、双手协调等特定功能的训练，可进行不同能力水平的训练，属于自适应训练系统，训练程序独立。</w:t>
            </w:r>
          </w:p>
        </w:tc>
      </w:tr>
      <w:tr>
        <w:trPr>
          <w:trHeight w:val="10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ioNomadi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遥测多导生理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MP150WS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缪绿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951413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各项生理指标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耗材自备，可进行多种特定意识状态下（疲劳、醉酒、冥想等）的心率、呼吸、肌电、脑电、皮温等生理指标检测。</w:t>
            </w:r>
          </w:p>
        </w:tc>
      </w:tr>
      <w:tr>
        <w:trPr>
          <w:trHeight w:val="8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事件相关电位分析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RAINAMP 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缪绿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951413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诱发及静息脑电记录及分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耗材自备，可进行多种认知功能（痛觉、视觉、听觉、注意、记忆、思维、想象、情绪等）的脑机制研究。</w:t>
            </w:r>
          </w:p>
        </w:tc>
      </w:tr>
      <w:tr>
        <w:trPr>
          <w:trHeight w:val="8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脑事件相关电位系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Neuroscan-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缪绿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951413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诱发及静息脑电记录及分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耗材自备，可进行多种认知功能（痛觉、视觉、听觉、注意、记忆、思维、想象、情绪等）的脑机制研究。</w:t>
            </w:r>
          </w:p>
        </w:tc>
      </w:tr>
      <w:tr>
        <w:trPr>
          <w:trHeight w:val="8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近红外光学型号分析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fNIRS(8*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缪绿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951413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诱发及静息状况下特定脑区血氧含量测定及激活分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可进行特定脑区血氧含量测定及激活分析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饱和潜水模拟系统—动物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米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小白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20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彭彬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851208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高压氧暴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开机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次，机时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开机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，机时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气体费用另算自备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混合气暴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饱和潜水模拟系统—动物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米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高压氧暴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混合气暴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流式细胞仪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Gallios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18-60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陆亚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7736097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细胞周期分析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开机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,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开机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品中不含有易挥发易燃性试剂，如损坏仪器，照价赔偿。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细胞凋亡分析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蛋白表达分析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免疫表型分析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种医学研究院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超速离心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Optima LXP 1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-18-62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陆亚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7736097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亚细胞组分分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品中不含有易挥发易燃性试剂，如损坏仪器，照价赔偿。</w:t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病毒分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脂蛋白分离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梯度沉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外泌体纯化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荧光分光光度法检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化学发光法检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神经再生重点实验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膜片钳放大器系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00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启秀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-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杨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2627218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单细胞电生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包括：细胞的静息电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Resting potenti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，阈电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Threshold potenti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，锋电位幅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Spike potenti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超射幅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Ershoot potenti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和自发放电频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Spontaneous discharge ra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）等项目；仅为上机对样本进行直接测试的费用，不含特殊试剂和样本制备等费用。</w:t>
            </w:r>
          </w:p>
        </w:tc>
      </w:tr>
      <w:tr>
        <w:trPr>
          <w:trHeight w:val="8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神经再生重点实验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透射式电子显微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HT7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启秀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-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朱昌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5852265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材料显微组织形貌，结构观察与分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优先安排重点实验室和校内样品，在此基础上接受校外样品；按使用机时计费不包括样品处理。</w:t>
            </w:r>
          </w:p>
        </w:tc>
      </w:tr>
      <w:tr>
        <w:trPr>
          <w:trHeight w:val="14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神经再生重点实验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扫描电镜用冷冻传输系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LTO 1000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启秀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-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朱昌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5852265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液体、半液体、生命材料及其它对各种干燥敏感的样品（如溶胶、高分子材料等）的制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优先安排重点实验室和校内样品，在此基础上接受校外样品；扫描电镜使用费用另计。</w:t>
            </w:r>
          </w:p>
        </w:tc>
      </w:tr>
      <w:tr>
        <w:trPr>
          <w:trHeight w:val="18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神经再生重点实验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激光显微切割系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LMD7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启秀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-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苏文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2627218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可以对特定的组织或细胞进行快速、准确的切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（自主切割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（自主切割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开机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次，自主拍摄培训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次，拍摄时所需耗材和试剂自行准备（如载玻片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管，枪头、细胞培养液、组织固定液、无菌水等），自带格式化优盘拷取图片，图片带回自行分析，使用激光显微切割电脑自行分析，需另外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。</w:t>
            </w:r>
          </w:p>
        </w:tc>
      </w:tr>
      <w:tr>
        <w:trPr>
          <w:trHeight w:val="18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神经再生重点实验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活细胞工作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ELL-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启秀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-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苏文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2627218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活细胞的运动、代谢、发育、分裂等的实时观察，细胞荧光测钙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TIRF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全内反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（自主拍摄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（自主拍摄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开机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次，自主拍摄培训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次，拍摄时所需耗材和试剂自行准备（如培养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管，枪头、细胞培养液、组织固定液、无菌水等），自带格式化优盘拷取图片，图片带回自行分析，使用活细胞工作站电脑自行分析，需另外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。</w:t>
            </w:r>
          </w:p>
        </w:tc>
      </w:tr>
      <w:tr>
        <w:trPr>
          <w:trHeight w:val="8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神经再生重点实验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扫描电子显微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S-3400N 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启秀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-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朱昌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5852265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生物样品成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优先安排重点实验室和校内样品，在此基础上接受校外样品；按使用机时计费不包括样品处理费用。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神经再生重点实验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高效液相色谱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HPLC 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启秀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-4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凌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3217023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有机化合物分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校内外样品均自带流动相、标准品、色谱柱。按小时收费，需送样老师自测。</w:t>
            </w:r>
          </w:p>
        </w:tc>
      </w:tr>
      <w:tr>
        <w:trPr>
          <w:trHeight w:val="31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神经再生重点实验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流式细胞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FACSColibu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启秀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-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徐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1627757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、在细胞生物学中的应用（细胞周期分析、细胞凋亡分析、细胞增殖分析等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、在免疫细胞分析中的应用（淋巴细胞亚群分析、活化的淋巴细胞分析等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、所有有标记的细胞如转染细胞的分析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校外开机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次；校内开机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12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实验动物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动物活体成像系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Lumina 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启秀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吴刘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1627651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鼠和大鼠等动物的高分辨率、低剂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射线成像，最高灵敏度的生物发光成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（自带麻醉剂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（自带麻醉剂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不足一小时按一小时计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自带光盘拷贝图片，谢绝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专门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SP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级大、小鼠，不接待普通级别以及来源不明的实验动物。</w:t>
            </w:r>
          </w:p>
        </w:tc>
      </w:tr>
      <w:tr>
        <w:trPr>
          <w:trHeight w:val="39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台式钙流检测工作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FlexStation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南通产业技术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-5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王贵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5017560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蛋白质含量测定、荧光测定、化学发光测定、钙流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采用相应试剂盒方法处理即可，本仪器仅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孔板使用，须自备的试剂及耗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蛋白质测定等透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孔板进行的实验，请使用进口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orn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公司的产品，以保证板底均一。如用其他产品，请自带全新板一同进行校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化学发光与荧光法测定请自备白板与黑板，黑板分为底透与不透两种，可提前与管理员联系根据实验采用不同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孔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钙流等需要加样的实验，需自行购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Molecular Devic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公司配套加样枪盒与加样药盒。实验结果需用光盘刻录，请自带空白优质光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盘）。</w:t>
            </w:r>
          </w:p>
        </w:tc>
      </w:tr>
      <w:tr>
        <w:trPr>
          <w:trHeight w:val="18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激光共聚焦成像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mersham  typho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南通产业技术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-5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王贵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5017560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荧光成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品类型包括：蛋白凝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W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凝胶，微孔板，培养皿，组织切片等；可成像模式包括：全蛋白定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W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定量检测，多重荧光（可见光区和近红外区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-D DIG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，同位素标记检测以及比色法染色（如考染和银染成像）等。</w:t>
            </w:r>
          </w:p>
        </w:tc>
      </w:tr>
      <w:tr>
        <w:trPr>
          <w:trHeight w:val="12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超速离心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OPTIMA XPN-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南通产业技术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-5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王贵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5017560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生物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蛋白、核酸、细菌、病毒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及各种纳米材料的沉淀、分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正置荧光显微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Axio Imager.M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南通产业技术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-5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王贵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5017560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拍摄高质量组织或者病理切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精子分析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TOX IVOS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南通产业技术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-5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王贵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5017560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精子总数、浓度、运动形态、速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腹腔镜手术模拟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LAP Men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启秀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王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8146167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床技能训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内窥镜手术模拟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GI-Bronch Men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启秀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王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8146167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床技能训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SimManEssenti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高级模拟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3-00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启秀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王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8146167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床技能训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含高级生命支持病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2007.75</w:t>
            </w:r>
          </w:p>
        </w:tc>
      </w:tr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D8 Advance 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射线衍射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D8ADVAN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-C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施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9122866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X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粉末测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殊要求另外商议</w:t>
            </w:r>
          </w:p>
        </w:tc>
      </w:tr>
      <w:tr>
        <w:trPr>
          <w:trHeight w:val="1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同步热分析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STA 449F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-C6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施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9122866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测定和分析各种样品在较大温度范围内的相变温度、相变热、比热、纯度、重量变化、机械性能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殊要求另外商议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射线单晶衍射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Bruker-AXS APEX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啬园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-C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施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9122866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线度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.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的单晶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小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殊要求另外商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6:04Z</dcterms:created>
  <dc:creator>HP</dc:creator>
  <dc:description/>
  <dc:language>en-US</dc:language>
  <cp:lastModifiedBy>系统管理员</cp:lastModifiedBy>
  <dcterms:modified xsi:type="dcterms:W3CDTF">2020-05-11T01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